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41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3-01-2025-001335-38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20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типова Сергея Иван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нтипов С.И.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3.09.2024 штраф в размере 505 рублей, назначенный постановлением № 86 272345 от 07.05.2024 года, вступившим в законную силу 02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Антипов С.И. в судебное заседание не явился, о времени и месте судебного разбирательства извещен надлежащим образом – повесткой заявил ходатайство о рассмотрении дела в свое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45824 от 06.03.2025; копией постановления по делу об административном правонарушении № 86 272345 от 07.05.2024 года, вступившим в законную силу 02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типова С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нтипова С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нтипова С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нтипова С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нтипова Сергея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1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4412520122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0 мар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4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